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医師以外の医療従事者　証明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回パーキンソン病・運動障害疾患コング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組織委員長　横地　房子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者は、医師以外の医療従事者であることを証明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氏　　名：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：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職　　種：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手数ですが、職種まで必ずご記入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所　属　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責任者署名　　　　　　　　　　　　　　㊞　　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所属部科長</w:t>
      </w:r>
      <w:r>
        <w:rPr>
          <w:color w:val="FF0000"/>
          <w:sz w:val="20"/>
          <w:szCs w:val="20"/>
        </w:rPr>
        <w:t>の署名・捺印をお願いいたします</w:t>
      </w:r>
      <w:r>
        <w:rPr>
          <w:sz w:val="20"/>
          <w:szCs w:val="20"/>
        </w:rPr>
        <w:t>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6:00Z</dcterms:created>
  <dc:creator>user06</dc:creator>
  <dc:description/>
  <dc:language>en-US</dc:language>
  <cp:lastModifiedBy>yokochi</cp:lastModifiedBy>
  <cp:lastPrinted>2011-05-18T11:35:00Z</cp:lastPrinted>
  <dcterms:modified xsi:type="dcterms:W3CDTF">2011-05-30T00:37:00Z</dcterms:modified>
  <cp:revision>3</cp:revision>
  <dc:subject/>
  <dc:title/>
</cp:coreProperties>
</file>